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3 »  июня  2021 г.                                                                           № 18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зъятии земельного участк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и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м жилого дома аварий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сн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1, 49, 56.2, п. 4 ч. 2 ст. 56,3, 56, 6 Земельного кодекса Российской Федерации, п. 10 ст. 32 Жилищного Кодекса Российской Федерации, в связи с признанием аварийным и подлежащим сносу многоквартирного дома по адресу: пгт. Забайкальск, ул. Красноармейская, 53,  распоряжением администрации городского поселения «Забайкальское» от 16.09.2019 г. № 341 «О признании аварийным и сносе многоквартирного дома, расположенного по адресу: пгт. Забайкальск, ул. Красноармейская, д. 53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в кадастровом квартале 75:06:080339 по адресу: Забайкальский край, Забайкальский район, пгт. Забайкальск, ул. Красноармейская, 53 общей площадью 1577 кв. м., согласно, ситуационного плана земельного участка № 10 (приложение № 1) путем предоставления возмещения стоимости жилого помещения собствен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ъятием для муниципальных нужд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го в пункте № 1 настоящего постановления, изъять для муниципальных нуж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о адресу: Забайкальский край, Забайкальский район, пгт. Забайкальск, ул. Красноармейская, д. 53 пом. 1, общей площадью 46, 4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 5, общей площадью 53,2 кв. м.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 6, общей площадью 40,6 кв. м.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8, общей площадью 44,7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е подлежат изъятию для муниципальных нужд следующие жилые помещения, находящиеся 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 2, общей площадью 58,3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 3, общей площадью 45,9 кв. м.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4, общей площадью 55,8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Забайкальский край, Забайкальский район, пгт. Забайкальск, ул. Красноармейская, д. 53 кв.7, общей площадью 54,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собственником нежилого помещения и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, указанных в п. 2 настоящего постановления, соглашения об изъятии объектов недвижимости для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» и на официальном сайте администрации городского поселения «Забайкаль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Забайкальское»                        О.Г. Ермолин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0:00Z</dcterms:created>
  <dc:creator>111</dc:creator>
  <dc:description/>
  <cp:keywords/>
  <dc:language>en-US</dc:language>
  <cp:lastModifiedBy>ЖКХ2</cp:lastModifiedBy>
  <cp:lastPrinted>2021-06-03T10:36:00Z</cp:lastPrinted>
  <dcterms:modified xsi:type="dcterms:W3CDTF">2021-06-07T23:18:00Z</dcterms:modified>
  <cp:revision>12</cp:revision>
  <dc:subject/>
  <dc:title>Утверждаю:</dc:title>
</cp:coreProperties>
</file>